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6643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5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директора муниципального казенного общеобразовательного учреждения Ханты-Мансийского района "Основная общеобразовательная школа с. Тюли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миновой Анастасии Александр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4.2025 в 00:01 час. Пуминова Анастасия Александровна, являясь исполняющим обязанности директора муниципального казенного общеобразовательного учреждения Ханты-Мансийского района "Основная общеобразовательная школа с. Тюли" и исполняя свои обязанности по адресу: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4 ст.11 Федерального закона от 01.04.1996 г. № 27-ФЗ, несвоевременно предоставила в ОСФР по ХМАО-Югре сведения по форме ЕФС-1 (назначение пенси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умин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3 п. 2 ст. 11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ст. 11 Федерального закона от 01.04.1996 № 27-ФЗ,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исполняющий обязанности директора муниципального казенного общеобразовательного учреждения Ханты-Мансийского района "Основная общеобразовательная школа с. Тюли" Пуминова в установленные законом срок до 16.04.2025, сведения по форме ЕФС-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24.04.2025 представлены в ОСФР по ХМАО-Югре сведения по форме ЕФС-1 (назначение пенсии), что подтверждается скриншотом программного обеспечения с отражением регистрации Обращение 101-25-003-9954-021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уминовой в совершении вышеуказанных действий подтверждается исследованными судом: протоколом об административном правонарушении 027S18250002942; акт № 027S18250002942; отчетностью по форме ЕФС-1, раздел 1, подраздел 1.1; скриншотом программного обеспечения, подтверждающий дату поступления отчетности по форме ЕФС-1, копией выписки из ЕГРЮЛ муниципального казенного общеобразовательного учреждения Ханты-Мансийского района "Основная общеобразовательная школа с. Тюл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Пуминовой и ее действия, а именно не своевременное предоставление отчета ЕФС-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умин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Пуминов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Пуминов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Пуминов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исполняющего обязанности директора муниципального казенного общеобразовательного учреждения Ханты-Мансийского района "Основная общеобразовательная школа с. Тюли" Пуминову Анастасию Александ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79702700000000289387 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